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</w:rPr>
        <w:t>ET-SET4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4111"/>
        <w:gridCol w:w="228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部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任务名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spacing w:lineRule="auto" w:line="360"/>
              <w:ind w:firstLine="1401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考试过程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答题时间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Part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我介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根据考官指令，每位考生作一个简短的自我介绍。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时间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钟。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每位考生发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秒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Part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短文朗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考生准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秒后朗读一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词左右的短文。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时间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钟。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每位考生朗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钟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Part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简短回答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考生回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与朗读短文有关的问题。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时间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钟。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每位考生发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秒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Part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人陈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考生准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秒后，根据所给提示作陈述。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时间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钟。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每位考生发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钟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Part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两人互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考生准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钟后，根据设定的情景和任务进行交谈。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时间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钟。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两位考生互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钟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ET-SET</w:t>
      </w:r>
      <w:r>
        <w:rPr>
          <w:rFonts w:eastAsia="宋体" w:cs="宋体" w:ascii="宋体" w:hAnsi="宋体"/>
          <w:sz w:val="28"/>
          <w:szCs w:val="28"/>
        </w:rPr>
        <w:t>6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3828"/>
        <w:gridCol w:w="283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ind w:left="-107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内容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考试过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ind w:firstLine="235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答题时间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Part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我介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和问答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先由考生自我介绍，然后回答考官提问。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时间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钟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我介绍：每位考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秒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回答问题：每位考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秒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0" w:hanging="11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述和</w:t>
            </w:r>
          </w:p>
          <w:p>
            <w:pPr>
              <w:pStyle w:val="Normal"/>
              <w:widowControl/>
              <w:spacing w:lineRule="auto" w:line="360"/>
              <w:ind w:left="110" w:hanging="11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讨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考生准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钟后，根据所给提示作个人陈述；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两位考生就指定的话题讨论。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时间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钟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人陈述：每位考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秒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两人讨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钟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问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考生回答考官的一个问题。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时间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钟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每位考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4:59Z</dcterms:created>
  <dc:creator>lenovo</dc:creator>
  <dc:description/>
  <dc:language>en-US</dc:language>
  <cp:lastModifiedBy>雪飛</cp:lastModifiedBy>
  <dcterms:modified xsi:type="dcterms:W3CDTF">2023-11-16T07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B60CC2BB149999EC042CDBD018E8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